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236918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湖北省地质局第六地质大队第十四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0"/>
                                      <w:szCs w:val="21"/>
                                    </w:rPr>
                                    <w:t>职工代表大会第六次会议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7.3pt;mso-wrap-distance-left:0pt;mso-wrap-distance-right:9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73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湖北省地质局第六地质大队第十四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Cs w:val="21"/>
                              </w:rPr>
                              <w:t>职工代表大会第六次会议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树立新理念 适应新常态 主动作为</w:t>
      </w:r>
    </w:p>
    <w:p>
      <w:pPr>
        <w:pStyle w:val="Normal"/>
        <w:spacing w:lineRule="exact" w:line="8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努力实现“十三五”转型发展良好开局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cs="仿宋;宋体" w:eastAsia="仿宋_GB2312"/>
          <w:sz w:val="32"/>
          <w:szCs w:val="32"/>
        </w:rPr>
        <w:t>第十四届职工代表大会第六次会议队长工作报告</w:t>
      </w:r>
    </w:p>
    <w:p>
      <w:pPr>
        <w:pStyle w:val="Normal"/>
        <w:ind w:firstLine="643"/>
        <w:jc w:val="center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周文平</w:t>
      </w:r>
    </w:p>
    <w:p>
      <w:pPr>
        <w:pStyle w:val="Normal"/>
        <w:ind w:firstLine="643"/>
        <w:jc w:val="center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;宋体" w:eastAsia="楷体_GB2312"/>
          <w:b/>
          <w:sz w:val="32"/>
          <w:szCs w:val="32"/>
        </w:rPr>
        <w:t>二○一六年二月二十五日</w:t>
      </w:r>
      <w:r>
        <w:rPr>
          <w:rFonts w:eastAsia="楷体_GB2312" w:cs="仿宋;宋体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240"/>
        <w:ind w:firstLine="64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大会的主要任务是：总结全队“十二五”及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的工作，谋划“十三五”转型发展规划，研究部署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主要工作任务。现在，我代表大队作工作报告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十二五”工作回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年来，在局党组的正确领导下，全队上下以“富民、强队”为目标，坚持“一业为主、两产共进、三个文明协调发展”的思路，着力推进“荆楚富矿、民生地质、新型矿业”三项重点工作，顺利实现了“十二五”发展圆满收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十二五”期间，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地勘主业成果明显。新发现矿产地、找矿靶区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处，完成钻探总进尺</w:t>
      </w:r>
      <w:r>
        <w:rPr>
          <w:rFonts w:eastAsia="仿宋_GB2312" w:cs="仿宋;宋体" w:ascii="仿宋_GB2312" w:hAnsi="仿宋_GB2312"/>
          <w:sz w:val="32"/>
          <w:szCs w:val="32"/>
        </w:rPr>
        <w:t>2.5</w:t>
      </w:r>
      <w:r>
        <w:rPr>
          <w:rFonts w:ascii="仿宋_GB2312" w:hAnsi="仿宋_GB2312" w:cs="仿宋;宋体" w:eastAsia="仿宋_GB2312"/>
          <w:sz w:val="32"/>
          <w:szCs w:val="32"/>
        </w:rPr>
        <w:t>万多米，分析测试样品</w:t>
      </w:r>
      <w:r>
        <w:rPr>
          <w:rFonts w:eastAsia="仿宋_GB2312" w:cs="仿宋;宋体" w:ascii="仿宋_GB2312" w:hAnsi="仿宋_GB2312"/>
          <w:sz w:val="32"/>
          <w:szCs w:val="32"/>
        </w:rPr>
        <w:t>45</w:t>
      </w:r>
      <w:r>
        <w:rPr>
          <w:rFonts w:ascii="仿宋_GB2312" w:hAnsi="仿宋_GB2312" w:cs="仿宋;宋体" w:eastAsia="仿宋_GB2312"/>
          <w:sz w:val="32"/>
          <w:szCs w:val="32"/>
        </w:rPr>
        <w:t>万件，新增资源储量纤维石膏</w:t>
      </w:r>
      <w:r>
        <w:rPr>
          <w:rFonts w:eastAsia="仿宋_GB2312" w:cs="仿宋;宋体" w:ascii="仿宋_GB2312" w:hAnsi="仿宋_GB2312"/>
          <w:sz w:val="32"/>
          <w:szCs w:val="32"/>
        </w:rPr>
        <w:t>4900</w:t>
      </w:r>
      <w:r>
        <w:rPr>
          <w:rFonts w:ascii="仿宋_GB2312" w:hAnsi="仿宋_GB2312" w:cs="仿宋;宋体" w:eastAsia="仿宋_GB2312"/>
          <w:sz w:val="32"/>
          <w:szCs w:val="32"/>
        </w:rPr>
        <w:t>万吨、饰面花岗岩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万立方米、铜、铅、银、钼、钒等金属矿种</w:t>
      </w:r>
      <w:r>
        <w:rPr>
          <w:rFonts w:eastAsia="仿宋_GB2312" w:cs="仿宋;宋体" w:ascii="仿宋_GB2312" w:hAnsi="仿宋_GB2312"/>
          <w:sz w:val="32"/>
          <w:szCs w:val="32"/>
        </w:rPr>
        <w:t>1334</w:t>
      </w:r>
      <w:r>
        <w:rPr>
          <w:rFonts w:ascii="仿宋_GB2312" w:hAnsi="仿宋_GB2312" w:cs="仿宋;宋体" w:eastAsia="仿宋_GB2312"/>
          <w:sz w:val="32"/>
          <w:szCs w:val="32"/>
        </w:rPr>
        <w:t>万吨，较好地履行了资源保障事业职能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新兴产业发展迅速。成立了孝感地质环境监测保护站，承担了孝感地质灾害防治、地质环境保护的日常监测和应急调查处置工作，为地方政府提供了系统的防灾减灾技术服务，凸显了地质环境监测保护事业职能。测绘院保持了传统测绘市场的优势地位，拓展了不动产登记、城市地下管廊建设、农村集体土地确权等地理信息业务，迅速扩大了经营规模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工勘产业保持稳定。随着国家产业结构调整的深入，工勘市场严重萎缩，基础公司和工勘院加快由生产管理型向经营管理型转型，优化队伍结构，注销分支机构，全面清理债权债务，加强单项目管理，产值和利润保持稳定。</w:t>
      </w:r>
      <w:r>
        <w:rPr>
          <w:rFonts w:ascii="仿宋_GB2312" w:hAnsi="仿宋_GB2312" w:cs="仿宋;宋体" w:eastAsia="仿宋_GB2312"/>
          <w:b/>
          <w:sz w:val="32"/>
          <w:szCs w:val="32"/>
        </w:rPr>
        <w:t>四是</w:t>
      </w:r>
      <w:r>
        <w:rPr>
          <w:rFonts w:ascii="仿宋_GB2312" w:hAnsi="仿宋_GB2312" w:cs="仿宋;宋体" w:eastAsia="仿宋_GB2312"/>
          <w:sz w:val="32"/>
          <w:szCs w:val="32"/>
        </w:rPr>
        <w:t>经济总量持续增长。“十二五”期间全队产值、收入、生产增加值、税后净利润分别增长</w:t>
      </w:r>
      <w:r>
        <w:rPr>
          <w:rFonts w:eastAsia="仿宋_GB2312" w:cs="仿宋;宋体" w:ascii="仿宋_GB2312" w:hAnsi="仿宋_GB2312"/>
          <w:sz w:val="32"/>
          <w:szCs w:val="32"/>
        </w:rPr>
        <w:t>40.6</w:t>
      </w:r>
      <w:r>
        <w:rPr>
          <w:rFonts w:ascii="仿宋_GB2312" w:hAnsi="仿宋_GB2312" w:cs="仿宋;宋体" w:eastAsia="仿宋_GB2312"/>
          <w:sz w:val="32"/>
          <w:szCs w:val="32"/>
        </w:rPr>
        <w:t>％、</w:t>
      </w:r>
      <w:r>
        <w:rPr>
          <w:rFonts w:eastAsia="仿宋_GB2312" w:cs="仿宋;宋体" w:ascii="仿宋_GB2312" w:hAnsi="仿宋_GB2312"/>
          <w:sz w:val="32"/>
          <w:szCs w:val="32"/>
        </w:rPr>
        <w:t>27.4</w:t>
      </w:r>
      <w:r>
        <w:rPr>
          <w:rFonts w:ascii="仿宋_GB2312" w:hAnsi="仿宋_GB2312" w:cs="仿宋;宋体" w:eastAsia="仿宋_GB2312"/>
          <w:sz w:val="32"/>
          <w:szCs w:val="32"/>
        </w:rPr>
        <w:t>％、</w:t>
      </w:r>
      <w:r>
        <w:rPr>
          <w:rFonts w:eastAsia="仿宋_GB2312" w:cs="仿宋;宋体" w:ascii="仿宋_GB2312" w:hAnsi="仿宋_GB2312"/>
          <w:sz w:val="32"/>
          <w:szCs w:val="32"/>
        </w:rPr>
        <w:t>48.6</w:t>
      </w:r>
      <w:r>
        <w:rPr>
          <w:rFonts w:ascii="仿宋_GB2312" w:hAnsi="仿宋_GB2312" w:cs="仿宋;宋体" w:eastAsia="仿宋_GB2312"/>
          <w:sz w:val="32"/>
          <w:szCs w:val="32"/>
        </w:rPr>
        <w:t>％、</w:t>
      </w:r>
      <w:r>
        <w:rPr>
          <w:rFonts w:eastAsia="仿宋_GB2312" w:cs="仿宋;宋体" w:ascii="仿宋_GB2312" w:hAnsi="仿宋_GB2312"/>
          <w:sz w:val="32"/>
          <w:szCs w:val="32"/>
        </w:rPr>
        <w:t>126</w:t>
      </w:r>
      <w:r>
        <w:rPr>
          <w:rFonts w:ascii="仿宋_GB2312" w:hAnsi="仿宋_GB2312" w:cs="仿宋;宋体" w:eastAsia="仿宋_GB2312"/>
          <w:sz w:val="32"/>
          <w:szCs w:val="32"/>
        </w:rPr>
        <w:t>％，年均分别增长</w:t>
      </w:r>
      <w:r>
        <w:rPr>
          <w:rFonts w:eastAsia="仿宋_GB2312" w:cs="仿宋;宋体" w:ascii="仿宋_GB2312" w:hAnsi="仿宋_GB2312"/>
          <w:sz w:val="32"/>
          <w:szCs w:val="32"/>
        </w:rPr>
        <w:t>7.1</w:t>
      </w:r>
      <w:r>
        <w:rPr>
          <w:rFonts w:ascii="仿宋_GB2312" w:hAnsi="仿宋_GB2312" w:cs="仿宋;宋体" w:eastAsia="仿宋_GB2312"/>
          <w:sz w:val="32"/>
          <w:szCs w:val="32"/>
        </w:rPr>
        <w:t>％、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％、</w:t>
      </w:r>
      <w:r>
        <w:rPr>
          <w:rFonts w:eastAsia="仿宋_GB2312" w:cs="仿宋;宋体" w:ascii="仿宋_GB2312" w:hAnsi="仿宋_GB2312"/>
          <w:sz w:val="32"/>
          <w:szCs w:val="32"/>
        </w:rPr>
        <w:t>8.2</w:t>
      </w:r>
      <w:r>
        <w:rPr>
          <w:rFonts w:ascii="仿宋_GB2312" w:hAnsi="仿宋_GB2312" w:cs="仿宋;宋体" w:eastAsia="仿宋_GB2312"/>
          <w:sz w:val="32"/>
          <w:szCs w:val="32"/>
        </w:rPr>
        <w:t>％、</w:t>
      </w:r>
      <w:r>
        <w:rPr>
          <w:rFonts w:eastAsia="仿宋_GB2312" w:cs="仿宋;宋体" w:ascii="仿宋_GB2312" w:hAnsi="仿宋_GB2312"/>
          <w:sz w:val="32"/>
          <w:szCs w:val="32"/>
        </w:rPr>
        <w:t>17.7</w:t>
      </w:r>
      <w:r>
        <w:rPr>
          <w:rFonts w:ascii="仿宋_GB2312" w:hAnsi="仿宋_GB2312" w:cs="仿宋;宋体" w:eastAsia="仿宋_GB2312"/>
          <w:sz w:val="32"/>
          <w:szCs w:val="32"/>
        </w:rPr>
        <w:t>％，全队经济规模、效益提升明显，转型发展取得了较好成效。职工收入增长</w:t>
      </w:r>
      <w:r>
        <w:rPr>
          <w:rFonts w:eastAsia="仿宋_GB2312" w:cs="仿宋;宋体" w:ascii="仿宋_GB2312" w:hAnsi="仿宋_GB2312"/>
          <w:sz w:val="32"/>
          <w:szCs w:val="32"/>
        </w:rPr>
        <w:t>46.9</w:t>
      </w:r>
      <w:r>
        <w:rPr>
          <w:rFonts w:ascii="仿宋_GB2312" w:hAnsi="仿宋_GB2312" w:cs="仿宋;宋体" w:eastAsia="仿宋_GB2312"/>
          <w:sz w:val="32"/>
          <w:szCs w:val="32"/>
        </w:rPr>
        <w:t>％，改革发展成果让职工有了更多的获得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刚刚过去的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面对经济下行的严峻形势，我队坚持“提升能力、规范管理、团结务实、稳步发展”的工作思路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融入地方经济社会发展大局，主动适应新常态，加快推进转型发展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全面完成了局下达的各项目标任务。</w:t>
      </w:r>
      <w:bookmarkStart w:id="0" w:name="_GoBack"/>
      <w:bookmarkEnd w:id="0"/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经济发展竞进提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完成经营产值</w:t>
      </w:r>
      <w:r>
        <w:rPr>
          <w:rFonts w:eastAsia="仿宋_GB2312" w:cs="仿宋;宋体" w:ascii="仿宋_GB2312" w:hAnsi="仿宋_GB2312"/>
          <w:sz w:val="32"/>
          <w:szCs w:val="32"/>
        </w:rPr>
        <w:t>1.38</w:t>
      </w:r>
      <w:r>
        <w:rPr>
          <w:rFonts w:ascii="仿宋_GB2312" w:hAnsi="仿宋_GB2312" w:cs="仿宋;宋体" w:eastAsia="仿宋_GB2312"/>
          <w:sz w:val="32"/>
          <w:szCs w:val="32"/>
        </w:rPr>
        <w:t>亿元、经营收入</w:t>
      </w:r>
      <w:r>
        <w:rPr>
          <w:rFonts w:eastAsia="仿宋_GB2312" w:cs="仿宋;宋体" w:ascii="仿宋_GB2312" w:hAnsi="仿宋_GB2312"/>
          <w:sz w:val="32"/>
          <w:szCs w:val="32"/>
        </w:rPr>
        <w:t>1.20</w:t>
      </w:r>
      <w:r>
        <w:rPr>
          <w:rFonts w:ascii="仿宋_GB2312" w:hAnsi="仿宋_GB2312" w:cs="仿宋;宋体" w:eastAsia="仿宋_GB2312"/>
          <w:sz w:val="32"/>
          <w:szCs w:val="32"/>
        </w:rPr>
        <w:t>亿元、生产增加值</w:t>
      </w:r>
      <w:r>
        <w:rPr>
          <w:rFonts w:eastAsia="仿宋_GB2312" w:cs="仿宋;宋体" w:ascii="仿宋_GB2312" w:hAnsi="仿宋_GB2312"/>
          <w:sz w:val="32"/>
          <w:szCs w:val="32"/>
        </w:rPr>
        <w:t>7310</w:t>
      </w:r>
      <w:r>
        <w:rPr>
          <w:rFonts w:ascii="仿宋_GB2312" w:hAnsi="仿宋_GB2312" w:cs="仿宋;宋体" w:eastAsia="仿宋_GB2312"/>
          <w:sz w:val="32"/>
          <w:szCs w:val="32"/>
        </w:rPr>
        <w:t>万元、税后净利润</w:t>
      </w:r>
      <w:r>
        <w:rPr>
          <w:rFonts w:eastAsia="仿宋_GB2312" w:cs="仿宋;宋体" w:ascii="仿宋_GB2312" w:hAnsi="仿宋_GB2312"/>
          <w:sz w:val="32"/>
          <w:szCs w:val="32"/>
        </w:rPr>
        <w:t>1366</w:t>
      </w:r>
      <w:r>
        <w:rPr>
          <w:rFonts w:ascii="仿宋_GB2312" w:hAnsi="仿宋_GB2312" w:cs="仿宋;宋体" w:eastAsia="仿宋_GB2312"/>
          <w:sz w:val="32"/>
          <w:szCs w:val="32"/>
        </w:rPr>
        <w:t>万元。年度计划完成率分别为</w:t>
      </w:r>
      <w:r>
        <w:rPr>
          <w:rFonts w:eastAsia="仿宋_GB2312" w:cs="仿宋;宋体" w:ascii="仿宋_GB2312" w:hAnsi="仿宋_GB2312"/>
          <w:sz w:val="32"/>
          <w:szCs w:val="32"/>
        </w:rPr>
        <w:t>112</w:t>
      </w:r>
      <w:r>
        <w:rPr>
          <w:rFonts w:ascii="仿宋_GB2312" w:hAnsi="仿宋_GB2312" w:cs="仿宋;宋体" w:eastAsia="仿宋_GB2312"/>
          <w:sz w:val="32"/>
          <w:szCs w:val="32"/>
        </w:rPr>
        <w:t>％、</w:t>
      </w:r>
      <w:r>
        <w:rPr>
          <w:rFonts w:eastAsia="仿宋_GB2312" w:cs="仿宋;宋体" w:ascii="仿宋_GB2312" w:hAnsi="仿宋_GB2312"/>
          <w:sz w:val="32"/>
          <w:szCs w:val="32"/>
        </w:rPr>
        <w:t>113</w:t>
      </w:r>
      <w:r>
        <w:rPr>
          <w:rFonts w:ascii="仿宋_GB2312" w:hAnsi="仿宋_GB2312" w:cs="仿宋;宋体" w:eastAsia="仿宋_GB2312"/>
          <w:sz w:val="32"/>
          <w:szCs w:val="32"/>
        </w:rPr>
        <w:t>％、</w:t>
      </w:r>
      <w:r>
        <w:rPr>
          <w:rFonts w:eastAsia="仿宋_GB2312" w:cs="仿宋;宋体" w:ascii="仿宋_GB2312" w:hAnsi="仿宋_GB2312"/>
          <w:sz w:val="32"/>
          <w:szCs w:val="32"/>
        </w:rPr>
        <w:t>122</w:t>
      </w:r>
      <w:r>
        <w:rPr>
          <w:rFonts w:ascii="仿宋_GB2312" w:hAnsi="仿宋_GB2312" w:cs="仿宋;宋体" w:eastAsia="仿宋_GB2312"/>
          <w:sz w:val="32"/>
          <w:szCs w:val="32"/>
        </w:rPr>
        <w:t>％、</w:t>
      </w:r>
      <w:r>
        <w:rPr>
          <w:rFonts w:eastAsia="仿宋_GB2312" w:cs="仿宋;宋体" w:ascii="仿宋_GB2312" w:hAnsi="仿宋_GB2312"/>
          <w:sz w:val="32"/>
          <w:szCs w:val="32"/>
        </w:rPr>
        <w:t>359</w:t>
      </w:r>
      <w:r>
        <w:rPr>
          <w:rFonts w:ascii="仿宋_GB2312" w:hAnsi="仿宋_GB2312" w:cs="仿宋;宋体" w:eastAsia="仿宋_GB2312"/>
          <w:sz w:val="32"/>
          <w:szCs w:val="32"/>
        </w:rPr>
        <w:t>％。全年完成各类项目</w:t>
      </w:r>
      <w:r>
        <w:rPr>
          <w:rFonts w:eastAsia="仿宋_GB2312" w:cs="仿宋;宋体" w:ascii="仿宋_GB2312" w:hAnsi="仿宋_GB2312"/>
          <w:sz w:val="32"/>
          <w:szCs w:val="32"/>
        </w:rPr>
        <w:t>182</w:t>
      </w:r>
      <w:r>
        <w:rPr>
          <w:rFonts w:ascii="仿宋_GB2312" w:hAnsi="仿宋_GB2312" w:cs="仿宋;宋体" w:eastAsia="仿宋_GB2312"/>
          <w:sz w:val="32"/>
          <w:szCs w:val="32"/>
        </w:rPr>
        <w:t>个、测试样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余件，合格率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％，优良率平均</w:t>
      </w:r>
      <w:r>
        <w:rPr>
          <w:rFonts w:eastAsia="仿宋_GB2312" w:cs="仿宋;宋体" w:ascii="仿宋_GB2312" w:hAnsi="仿宋_GB2312"/>
          <w:sz w:val="32"/>
          <w:szCs w:val="32"/>
        </w:rPr>
        <w:t>90</w:t>
      </w:r>
      <w:r>
        <w:rPr>
          <w:rFonts w:ascii="仿宋_GB2312" w:hAnsi="仿宋_GB2312" w:cs="仿宋;宋体" w:eastAsia="仿宋_GB2312"/>
          <w:sz w:val="32"/>
          <w:szCs w:val="32"/>
        </w:rPr>
        <w:t>％。省内提交锰、钨、铍矿矿产地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处。大崎山新发现金矿体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、矿化体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；金鸡坳和石岗寨新发现金矿体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个、金矿化体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个、红柱石矿脉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条，矿石量大于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万吨。京山县圈定了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富硒土壤分布区。青海钨锡矿新增（</w:t>
      </w:r>
      <w:r>
        <w:rPr>
          <w:rFonts w:eastAsia="仿宋_GB2312" w:cs="仿宋;宋体" w:ascii="仿宋_GB2312" w:hAnsi="仿宋_GB2312"/>
          <w:sz w:val="32"/>
          <w:szCs w:val="32"/>
        </w:rPr>
        <w:t>333</w:t>
      </w:r>
      <w:r>
        <w:rPr>
          <w:rFonts w:ascii="仿宋_GB2312" w:hAnsi="仿宋_GB2312" w:cs="仿宋;宋体" w:eastAsia="仿宋_GB2312"/>
          <w:sz w:val="32"/>
          <w:szCs w:val="32"/>
        </w:rPr>
        <w:t>）钨资源</w:t>
      </w:r>
      <w:r>
        <w:rPr>
          <w:rFonts w:eastAsia="仿宋_GB2312" w:cs="仿宋;宋体" w:ascii="仿宋_GB2312" w:hAnsi="仿宋_GB2312"/>
          <w:sz w:val="32"/>
          <w:szCs w:val="32"/>
        </w:rPr>
        <w:t>3300</w:t>
      </w:r>
      <w:r>
        <w:rPr>
          <w:rFonts w:ascii="仿宋_GB2312" w:hAnsi="仿宋_GB2312" w:cs="仿宋;宋体" w:eastAsia="仿宋_GB2312"/>
          <w:sz w:val="32"/>
          <w:szCs w:val="32"/>
        </w:rPr>
        <w:t>吨、锡</w:t>
      </w:r>
      <w:r>
        <w:rPr>
          <w:rFonts w:eastAsia="仿宋_GB2312" w:cs="仿宋;宋体" w:ascii="仿宋_GB2312" w:hAnsi="仿宋_GB2312"/>
          <w:sz w:val="32"/>
          <w:szCs w:val="32"/>
        </w:rPr>
        <w:t>1600</w:t>
      </w:r>
      <w:r>
        <w:rPr>
          <w:rFonts w:ascii="仿宋_GB2312" w:hAnsi="仿宋_GB2312" w:cs="仿宋;宋体" w:eastAsia="仿宋_GB2312"/>
          <w:sz w:val="32"/>
          <w:szCs w:val="32"/>
        </w:rPr>
        <w:t>吨，新增资源量达中型矿床规模。完成了《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孝感市突发地质灾害应急预案》和《孝感市“十三五”突发地质灾害应急体系建设规划》的编制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开展了全市应急地质灾害调查工作，为全市提供了汛期地质灾害监测预警服务。申报获取了物化探乙级资质，新成立了物化探小组。实验室通过了国家计量认证、</w:t>
      </w:r>
      <w:r>
        <w:rPr>
          <w:rFonts w:eastAsia="仿宋_GB2312" w:cs="仿宋;宋体" w:ascii="仿宋_GB2312" w:hAnsi="仿宋_GB2312"/>
          <w:sz w:val="32"/>
          <w:szCs w:val="32"/>
        </w:rPr>
        <w:t>52</w:t>
      </w:r>
      <w:r>
        <w:rPr>
          <w:rFonts w:ascii="仿宋_GB2312" w:hAnsi="仿宋_GB2312" w:cs="仿宋;宋体" w:eastAsia="仿宋_GB2312"/>
          <w:sz w:val="32"/>
          <w:szCs w:val="32"/>
        </w:rPr>
        <w:t>项考核。大队以扶持发展地理信息产业为目标，在局“双万”活动中将测绘院列为重点帮扶单位，从人员、资金、设备、市场推介方面给予了全方位的指导和帮助，有效提升了该院的经营管理水平和质量效益。地勘院《西藏昌都哇了格铅矿详查报告》获局科技找矿工作一等奖；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省基金项目设计在全省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多个项目设计评审中，综合评分包揽前四名；《西藏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牛库等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幅区域地质矿产调查报告》、《西藏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万班戈江错地区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幅区域地质矿产调查报告》的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图幅成果验收评为优秀；京山金土地二期项目野外验收评为优秀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内部管理日趋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公开、公正、公平为原则，务实开展各项内部管理。全年新制订各类制度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项，采编各类宣传信息</w:t>
      </w:r>
      <w:r>
        <w:rPr>
          <w:rFonts w:eastAsia="仿宋_GB2312" w:cs="仿宋;宋体" w:ascii="仿宋_GB2312" w:hAnsi="仿宋_GB2312"/>
          <w:sz w:val="32"/>
          <w:szCs w:val="32"/>
        </w:rPr>
        <w:t>152</w:t>
      </w:r>
      <w:r>
        <w:rPr>
          <w:rFonts w:ascii="仿宋_GB2312" w:hAnsi="仿宋_GB2312" w:cs="仿宋;宋体" w:eastAsia="仿宋_GB2312"/>
          <w:sz w:val="32"/>
          <w:szCs w:val="32"/>
        </w:rPr>
        <w:t>条，制作刊载宣传橱窗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期；完成市“两办”电子政务内网、市机要商密网系统建设，建立了局电子公文传输系统。招聘引进专业技术人员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人；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通过二级建造师考试。开展合同检查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次，清理合同</w:t>
      </w:r>
      <w:r>
        <w:rPr>
          <w:rFonts w:eastAsia="仿宋_GB2312" w:cs="仿宋;宋体" w:ascii="仿宋_GB2312" w:hAnsi="仿宋_GB2312"/>
          <w:sz w:val="32"/>
          <w:szCs w:val="32"/>
        </w:rPr>
        <w:t>425</w:t>
      </w:r>
      <w:r>
        <w:rPr>
          <w:rFonts w:ascii="仿宋_GB2312" w:hAnsi="仿宋_GB2312" w:cs="仿宋;宋体" w:eastAsia="仿宋_GB2312"/>
          <w:sz w:val="32"/>
          <w:szCs w:val="32"/>
        </w:rPr>
        <w:t>个；开展财务大检查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次。举办安全类培训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期，组织安全检查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次，编制完成了队《安全手册》，保持了安全生产平稳态势。开展了“四城同创”、“平安孝南”等创建活动，被授予年度街道综治平安单位；顺利通过局、市两级“六五”普法终期检查；开展领导接访日活动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次，各部门全年接待受理职工、家属来信来访来电</w:t>
      </w:r>
      <w:r>
        <w:rPr>
          <w:rFonts w:eastAsia="仿宋_GB2312" w:cs="仿宋;宋体" w:ascii="仿宋_GB2312" w:hAnsi="仿宋_GB2312"/>
          <w:sz w:val="32"/>
          <w:szCs w:val="32"/>
        </w:rPr>
        <w:t>298</w:t>
      </w:r>
      <w:r>
        <w:rPr>
          <w:rFonts w:ascii="仿宋_GB2312" w:hAnsi="仿宋_GB2312" w:cs="仿宋;宋体" w:eastAsia="仿宋_GB2312"/>
          <w:sz w:val="32"/>
          <w:szCs w:val="32"/>
        </w:rPr>
        <w:t>人次，信访受理率、办结率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％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召开离退休人员情况通报及座谈会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次、基建情况通报会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次；通过大队网站、橱窗、</w:t>
      </w:r>
      <w:r>
        <w:rPr>
          <w:rFonts w:eastAsia="仿宋_GB2312" w:cs="仿宋;宋体" w:ascii="仿宋_GB2312" w:hAnsi="仿宋_GB2312"/>
          <w:sz w:val="32"/>
          <w:szCs w:val="32"/>
        </w:rPr>
        <w:t>LED</w:t>
      </w:r>
      <w:r>
        <w:rPr>
          <w:rFonts w:ascii="仿宋_GB2312" w:hAnsi="仿宋_GB2312" w:cs="仿宋;宋体" w:eastAsia="仿宋_GB2312"/>
          <w:sz w:val="32"/>
          <w:szCs w:val="32"/>
        </w:rPr>
        <w:t>显示屏等方式将职工群众关心的分配选房、生活设施改造、评先评优、困难补助、干部选拔任用等热点问题予以公示，保障了职工群众的知情权、参与权和监督权。严格落实国家政策和省局要求，全队办公用房全部清理整改到位，建立了工作人员办公室使用情况登记表；认真开展“四项专项整治”和局“财务支出十条禁令”自查自纠，及时对加班费、值班费、生日费清退整改。全面清理了政策性住房，做到了干部、在职及退休职工全覆盖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队伍建设明显加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“三严三实”专题教育为抓手推进党建工作。开展了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次“三严三实”专题研学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次党委中心组（扩大）理论学习会；召开了“七一”表彰会议；开展了“中层干部大讲堂”活动；制定了队《中层后备干部管理暂行办法》；完成了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市级文明单位申报工作。以落实“两个责任”为核心抓好党风廉政建设。开展了“守纪律、讲规矩、作表率”主题宣教月活动；举办党纪党规、政策法规、警示教育等主题宣传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次；通过日常明查暗访、专项检查、效能监察、重大项目联合审计和干部任职期间审计、参与队属单位设备采购招标等方式，全面开展了执纪监督，初步构建了“五位一体”的内部立体监督网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四）民生保障水平提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实施安居工程，优化、美化基地工作生活环境。在孝感基地拓宽了消防通道，新建了停车棚，为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号楼安装了充电设施；收回了网吧，完成了基地入口改造、视频监控和消防警报设施迁移工程；建成新职工活动中心并投入使用；更新、更换和新设文明创建、廉政、普法等宣传标识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余处，营造了浓厚的文化氛围；在花园基地完成了植树、出行便道建设、阅报栏建设、围墙延长加固工程。充分发挥互助互济中心作用，帮扶职工</w:t>
      </w:r>
      <w:r>
        <w:rPr>
          <w:rFonts w:eastAsia="仿宋_GB2312" w:cs="仿宋;宋体" w:ascii="仿宋_GB2312" w:hAnsi="仿宋_GB2312"/>
          <w:sz w:val="32"/>
          <w:szCs w:val="32"/>
        </w:rPr>
        <w:t>225</w:t>
      </w:r>
      <w:r>
        <w:rPr>
          <w:rFonts w:ascii="仿宋_GB2312" w:hAnsi="仿宋_GB2312" w:cs="仿宋;宋体" w:eastAsia="仿宋_GB2312"/>
          <w:sz w:val="32"/>
          <w:szCs w:val="32"/>
        </w:rPr>
        <w:t>人，互助互济费用支出</w:t>
      </w:r>
      <w:r>
        <w:rPr>
          <w:rFonts w:eastAsia="仿宋_GB2312" w:cs="仿宋;宋体" w:ascii="仿宋_GB2312" w:hAnsi="仿宋_GB2312"/>
          <w:sz w:val="32"/>
          <w:szCs w:val="32"/>
        </w:rPr>
        <w:t>22.49</w:t>
      </w:r>
      <w:r>
        <w:rPr>
          <w:rFonts w:ascii="仿宋_GB2312" w:hAnsi="仿宋_GB2312" w:cs="仿宋;宋体" w:eastAsia="仿宋_GB2312"/>
          <w:sz w:val="32"/>
          <w:szCs w:val="32"/>
        </w:rPr>
        <w:t>万元；通过多种方式和渠道解决职工实际困难，开展节日送温暖</w:t>
      </w:r>
      <w:r>
        <w:rPr>
          <w:rFonts w:eastAsia="仿宋_GB2312" w:cs="仿宋;宋体" w:ascii="仿宋_GB2312" w:hAnsi="仿宋_GB2312"/>
          <w:sz w:val="32"/>
          <w:szCs w:val="32"/>
        </w:rPr>
        <w:t>138</w:t>
      </w:r>
      <w:r>
        <w:rPr>
          <w:rFonts w:ascii="仿宋_GB2312" w:hAnsi="仿宋_GB2312" w:cs="仿宋;宋体" w:eastAsia="仿宋_GB2312"/>
          <w:sz w:val="32"/>
          <w:szCs w:val="32"/>
        </w:rPr>
        <w:t>人次，金秋助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次，看望慰问住院职工及遗属</w:t>
      </w:r>
      <w:r>
        <w:rPr>
          <w:rFonts w:eastAsia="仿宋_GB2312" w:cs="仿宋;宋体" w:ascii="仿宋_GB2312" w:hAnsi="仿宋_GB2312"/>
          <w:sz w:val="32"/>
          <w:szCs w:val="32"/>
        </w:rPr>
        <w:t>65</w:t>
      </w:r>
      <w:r>
        <w:rPr>
          <w:rFonts w:ascii="仿宋_GB2312" w:hAnsi="仿宋_GB2312" w:cs="仿宋;宋体" w:eastAsia="仿宋_GB2312"/>
          <w:sz w:val="32"/>
          <w:szCs w:val="32"/>
        </w:rPr>
        <w:t>人次，发放各类慰问金、困难补助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余万元；为符合条件的困难职工向街道社区、省局申请了各类政策性补助。为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余名职工及家属进行了健康体检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五）群团组织作用充分发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工会、共青团组织多次深入生产一线，核查工资、劳保用品发放情况，送去防暑降温物资，通过座谈了解职工困难、意见，上门化解家庭矛盾；组织开展了评先评优、无偿献血、社区义务劳动、义工活动等弘扬正能量的群众活动，开展了运动会、主题演讲、节日文艺演出，丰富了职工业余文化生活，增加了职工的集体荣誉感和凝聚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这些成绩的取得来之不易，得益于局党组的坚强领导，得益于全队干部职工的共同努力，得益于职工家属的大力支持。在肯定成绩的同时，我们也要清醒地认识自身的问题和不足：一是经济规模和队伍规模不匹配，产业结构和人才结构还不够合理，产业发展面临做大做强的能力瓶颈；二是部分职工危机意识逐步退化，改革意识和市场意识还比较淡薄，适应市场经济的能力不足；三是部分干部新常态下思想不解放，担当意识递减，工作畏首畏尾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停滞不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同时，我们也要客观地研判面临的形势，“十三五”时期，虽然资源环境的刚性约束会越来越紧，经济下行压力会越来越大，但资源对经济社会发展的关键支撑作用没有变，地质工作的先行基础地位没有变，绿色发展的理念拓宽了地质工作的新空间，经济发展的新常态是中高速、优结构、转动力。只要我们树立新理念，适应新常态，主动作为，一定会在“十三五”转型发展上抢占先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主要工作部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是贯彻实施“十三五”规划、创新转型发展、率先全面建成地质小康的开局之年，全队工作的指导思想是：</w:t>
      </w:r>
      <w:r>
        <w:rPr>
          <w:rFonts w:ascii="仿宋_GB2312" w:hAnsi="仿宋_GB2312" w:cs="仿宋;宋体" w:eastAsia="仿宋_GB2312"/>
          <w:b/>
          <w:sz w:val="32"/>
          <w:szCs w:val="32"/>
        </w:rPr>
        <w:t>以习近平总书记系列重要讲话精神为指导，以五大发展理念和“三维纲要”为引领，深入贯彻落实党的十八届五中全会、省委十届七次全会和全局地质工作会议精神，全面落实“一转五化”发展战略，着力推进“六项重点工程”，实现“十三五”转型发展良好开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今年工作的主要目标是：</w:t>
      </w:r>
      <w:r>
        <w:rPr>
          <w:rFonts w:ascii="仿宋_GB2312" w:hAnsi="仿宋_GB2312" w:cs="仿宋;宋体" w:eastAsia="仿宋_GB2312"/>
          <w:b/>
          <w:sz w:val="32"/>
          <w:szCs w:val="32"/>
        </w:rPr>
        <w:t>力争实现产值</w:t>
      </w:r>
      <w:r>
        <w:rPr>
          <w:rFonts w:eastAsia="仿宋_GB2312" w:cs="仿宋;宋体" w:ascii="仿宋_GB2312" w:hAnsi="仿宋_GB2312"/>
          <w:b/>
          <w:sz w:val="32"/>
          <w:szCs w:val="32"/>
        </w:rPr>
        <w:t>1.35</w:t>
      </w:r>
      <w:r>
        <w:rPr>
          <w:rFonts w:ascii="仿宋_GB2312" w:hAnsi="仿宋_GB2312" w:cs="仿宋;宋体" w:eastAsia="仿宋_GB2312"/>
          <w:b/>
          <w:sz w:val="32"/>
          <w:szCs w:val="32"/>
        </w:rPr>
        <w:t>亿元，收入</w:t>
      </w:r>
      <w:r>
        <w:rPr>
          <w:rFonts w:eastAsia="仿宋_GB2312" w:cs="仿宋;宋体" w:ascii="仿宋_GB2312" w:hAnsi="仿宋_GB2312"/>
          <w:b/>
          <w:sz w:val="32"/>
          <w:szCs w:val="32"/>
        </w:rPr>
        <w:t>1.2</w:t>
      </w:r>
      <w:r>
        <w:rPr>
          <w:rFonts w:ascii="仿宋_GB2312" w:hAnsi="仿宋_GB2312" w:cs="仿宋;宋体" w:eastAsia="仿宋_GB2312"/>
          <w:b/>
          <w:sz w:val="32"/>
          <w:szCs w:val="32"/>
        </w:rPr>
        <w:t>亿元，生产增加值</w:t>
      </w:r>
      <w:r>
        <w:rPr>
          <w:rFonts w:eastAsia="仿宋_GB2312" w:cs="仿宋;宋体" w:ascii="仿宋_GB2312" w:hAnsi="仿宋_GB2312"/>
          <w:b/>
          <w:sz w:val="32"/>
          <w:szCs w:val="32"/>
        </w:rPr>
        <w:t>3950</w:t>
      </w:r>
      <w:r>
        <w:rPr>
          <w:rFonts w:ascii="仿宋_GB2312" w:hAnsi="仿宋_GB2312" w:cs="仿宋;宋体" w:eastAsia="仿宋_GB2312"/>
          <w:b/>
          <w:sz w:val="32"/>
          <w:szCs w:val="32"/>
        </w:rPr>
        <w:t>万元，职工收入增长</w:t>
      </w:r>
      <w:r>
        <w:rPr>
          <w:rFonts w:eastAsia="仿宋_GB2312" w:cs="仿宋;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;宋体" w:eastAsia="仿宋_GB2312"/>
          <w:b/>
          <w:sz w:val="32"/>
          <w:szCs w:val="32"/>
        </w:rPr>
        <w:t>％；新发现矿产地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～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处；民生地质工作取得较好成效，地质精准扶贫工作深入推进；管理机制和规章制度更加适应新常态；职工物质文化生活进一步改善，队伍凝聚力和荣誉感不断提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此，要着力抓好以下六个方面的工作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一）加强地质找矿工作，筑牢转型发展之本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贯彻落实局地质找矿新型化和推进地质找矿工程的相关要求，围绕鄂东北基础地质调查、鄂东北矿产地质调查评价及示范勘查、鄂东北战略性和新型矿产勘查、鄂东北重点矿区勘查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层次的地质工作，做好项目设计、申报和工作安排。针对红柱石、铍、锰、石墨、花岗岩、金、铜、钨、钼等重要、稀缺矿种，重点围绕广水──红安、大崎山和梅川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成矿区开展区划工作。积极参与黄冈、孝感地区地质矿产调查与评价及重点区域普查项目的投标工作、参与青藏地区地质调查项目的投标工作，同时在黄冈、孝感、随州等地市主动寻求合作，加强省内商业地质勘查经营力度，争取获取新的公益性项目和商业勘查项目。继续加强与科研院校合作和联系，争取在局、省申报新科研项目，提高运用新理论、新技术、新方法找矿的能力和业务水平，努力提高地质找矿效果，筑牢转型发展之本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促进产业融合，形成“地质</w:t>
      </w:r>
      <w:r>
        <w:rPr>
          <w:rFonts w:eastAsia="楷体_GB2312" w:cs="仿宋;宋体" w:ascii="楷体_GB2312" w:hAnsi="楷体_GB2312"/>
          <w:b/>
          <w:sz w:val="32"/>
          <w:szCs w:val="32"/>
        </w:rPr>
        <w:t>+”</w:t>
      </w:r>
      <w:r>
        <w:rPr>
          <w:rFonts w:ascii="楷体_GB2312" w:hAnsi="楷体_GB2312" w:cs="仿宋;宋体" w:eastAsia="楷体_GB2312"/>
          <w:b/>
          <w:sz w:val="32"/>
          <w:szCs w:val="32"/>
        </w:rPr>
        <w:t>体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抓住矿业经济下行、矿权申报热度降低有利时机，以前期有工作基础和较好找矿线索的区域为重点，以独立或合作等方式，推进矿权申报，为未来发展储备一批矿权资源。推进现有矿权转化及地质找矿成果运用，借助武汉国际矿业交易中心平台，寻求有实力的企业共同开发现有优质矿权。以城市地下管廊探测及建设市场为着力点，统筹利用好在省内传统测绘工作形成的基础资料，整合优势资源，积极参与武汉等地的不动产登记、地理信息建库项目，逐步融入“智慧城市”建设，推动传统生产型测绘业向现代服务型信息产业转变。充分发挥化探和多目标区域地球化学地质调查方面的资质、技术优势，积极参加局农业地质类项目的竞标；充分利用好“金土地”项目成果，参与京山富硒农业产业园建设。大力拓展大气监测、室内环境检测、地下水监测检测业务，做好相关资质申报准备，逐步配套相关设备，落实人员技术培训，努力建立我队特色的环境监测检测技术服务产业。加强队属勘察、施工、钻探单位之间的横向联系，打包业务推介，共享项目信息，灵活组织人员、设备等生产要素，积极承接河道、库岸防护、打井供水、土地整理等项目，逐步形成服务新农村建设和老区开发的“地质</w:t>
      </w:r>
      <w:r>
        <w:rPr>
          <w:rFonts w:eastAsia="仿宋_GB2312" w:cs="仿宋;宋体" w:ascii="仿宋_GB2312" w:hAnsi="仿宋_GB2312"/>
          <w:sz w:val="32"/>
          <w:szCs w:val="32"/>
        </w:rPr>
        <w:t>+”</w:t>
      </w:r>
      <w:r>
        <w:rPr>
          <w:rFonts w:ascii="仿宋_GB2312" w:hAnsi="仿宋_GB2312" w:cs="仿宋;宋体" w:eastAsia="仿宋_GB2312"/>
          <w:sz w:val="32"/>
          <w:szCs w:val="32"/>
        </w:rPr>
        <w:t>产业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动开展地质扶贫。借助地质精准扶贫平台，在红安县以硅石矿为目标矿种，努力做好矿权申报，发挥资料、技术优势，做好矿产勘查，力争成为精准扶贫试点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（三）</w:t>
      </w: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拓宽地质服务，做</w:t>
      </w:r>
      <w:r>
        <w:rPr>
          <w:rFonts w:ascii="楷体_GB2312" w:hAnsi="楷体_GB2312" w:cs="仿宋;宋体" w:eastAsia="楷体_GB2312"/>
          <w:b/>
          <w:sz w:val="32"/>
          <w:szCs w:val="32"/>
        </w:rPr>
        <w:t>大做强二院一室一站的“</w:t>
      </w:r>
      <w:r>
        <w:rPr>
          <w:rFonts w:eastAsia="楷体_GB2312" w:cs="仿宋;宋体" w:ascii="楷体_GB2312" w:hAnsi="楷体_GB2312"/>
          <w:b/>
          <w:sz w:val="32"/>
          <w:szCs w:val="32"/>
        </w:rPr>
        <w:t>211”</w:t>
      </w:r>
      <w:r>
        <w:rPr>
          <w:rFonts w:ascii="楷体_GB2312" w:hAnsi="楷体_GB2312" w:cs="仿宋;宋体" w:eastAsia="楷体_GB2312"/>
          <w:b/>
          <w:sz w:val="32"/>
          <w:szCs w:val="32"/>
        </w:rPr>
        <w:t>民生地质产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充分发挥孝感地质环境检测保护站作用，做好孝感地区地灾监测、调查、巡查、应急技术服务，在开展日常巡查的基础上，推进区域内地质灾害调查评价、预警、应急和防治“四大体系”建设；主动联系相关部门，逐步开展地下水监测工程；积极投标申报孝感各县市</w:t>
      </w:r>
      <w:r>
        <w:rPr>
          <w:rFonts w:eastAsia="仿宋_GB2312" w:cs="仿宋;宋体" w:ascii="仿宋_GB2312" w:hAnsi="仿宋_GB2312"/>
          <w:sz w:val="32"/>
          <w:szCs w:val="32"/>
        </w:rPr>
        <w:t>1∶5</w:t>
      </w:r>
      <w:r>
        <w:rPr>
          <w:rFonts w:ascii="仿宋_GB2312" w:hAnsi="仿宋_GB2312" w:cs="仿宋;宋体" w:eastAsia="仿宋_GB2312"/>
          <w:sz w:val="32"/>
          <w:szCs w:val="32"/>
        </w:rPr>
        <w:t>万地质灾害详查、地灾规划类项目；加强与市政府和相关职能部门联系，积极开展资源环境承载能力评价，为孝感市地质环境保护管理相关决策提供辅助信息和技术支撑，履行好地质环境监测保护事业职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测绘院、实验室为龙头，打造优势品牌，带动相关队属单位全面拓宽民生地质服务领域，提升民生地质服务产业规模和效益。积极参与全省不动产登记、农村经营土地确权、城市地下管线探测等项目投标工作，争取在通山、应城、恩施等县市承揽此类项目；实验室要进一步加大资质建设工作力度，主动与政府职能部门和相关机构联系，逐步介入、开展大气、水、土地环境污染监测检测业务，形成新的业务市场和经济增长点。巩固楚鹏基础公司、工勘院在矿山地质环境恢复治理、地灾评估及设计、工程勘察、岩土设计、基坑施工等领域的传统市场，在孝感及周边地区积极争取城市地质调查试点，参与工民建勘察、设计等项目的竞标，积极开展市政资质申报，力争承揽勘察设计类项目；重点在武汉、孝感及省内其他地区承揽矿山地质环境恢复治理项目、基坑及桩基施工类项目，进一步扩大市场份额，提升项目质量和影响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四）推进省外、海外工作，争取发展新空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紧紧围绕国家和我省“一带一路”工作部署和重点项目安排，加强政策研究和风险评估，对我队在中西部地区的多年工作经验和成果资料进行综合分析，寻找契合点和新机遇，明确省外、海外发展阶段性目标和工作措施。建立、完善以地勘院为龙头，相关队属单位统筹参与的海外工作新机制；在马拉维针对新矿种申报矿权，以灵活方式参与国家援建项目的相关工作；以西北五省、中亚五国、非州摩洛哥和坦桑尼亚等地为重点区域，整合全队力量，就地质找矿与矿业开发、工勘施工、样品测试等整体开展调研、工作联系和业务推介，力争获取自主项目、建立基地；与中国地调局西安地调中心、武汉地调中心、南京地调中心等单位密切联系，力争通过开展合作、承担项目的方式“借船出海”，实现工作区域突破，进一步拓展工作空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五）抓好能力建设，培育核心竞争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加强科技创新能力建设。进一步建实建强总工办，充分发挥“一办三室”在全队科技、安全质量管理工作中的关键作用；狠抓质量体系落实，强化项目过程的技术管理，促进技术质量出成果，提高全队各专业的业务能力。加快推进与产业结构调整相配套的技术装备升级，按照适度超前的原则，根据队属单位业务范围和发展定位，为其购置配备管线探测仪、气（液）相色谱仪、高精度全站仪及检测分析、制图成图、数据处理所需的各类软件，并同步开展好技术培训，全面提升装备的软硬件水平和技术人员的业务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加强人才队伍建设和干部队伍建设。做好来队大学生的入职教育和职业规划，做好“人才──岗位”对接服务，按“用养结合”的原则，指导队属单位制定人才使用和培养计划。针对中层干部断档、经营管理人才缺乏的局面，通过各类管理培训加强年轻后备干部培养，通过轮岗、挂职加快锻炼现职青年干部，为选拔、调整合适人选到经营管理岗位上做好储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加强市场开拓能力建设。要适应市场经济的资源配置方式，对全队各产业面临的市场进行精准细分，破除传统的“按历史工作区域找项目”等思维桎梏，主动作为，努力保持好已开拓的市场，果断介入新目标市场。一是引导队属单位主动适应同业竞争的大环境，努力培育核心业务和龙头产业，地理信息服务等有潜力的新兴产业在开展项目工作的同时，要积累核心资料、技术信息，增加话语权，努力成为区域内的“技术权威”；二是鼓励有条件和需求的队属单位组建市场开发部或设立专门岗位，建立配套的管理、激励机制，充分调动资质、技术、资料、经营网络等方方面面的资源，全面开拓市场，参与竞争，促使各类成果与市场接轨产生效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抓好基础管理，提升管理能力。要严格按照局下达的共性工作目标要求，扎实开展各项基础管理工作。要编制并执行队“七五”普法依法治理规划，修订完善各项管理制度，做好制度执行情况督查，全面提升我队法治化水平；要进一步严肃财经纪律，落实局《财务支出十条禁令》；要健全“党政同责、一岗双责、齐抓共管”的安全生产责任体系，抓好责任落实，做好安全标准化建设和教育培训，保持安全生产的平稳态势；继续抓好综治、</w:t>
      </w:r>
      <w:r>
        <w:rPr>
          <w:rFonts w:ascii="仿宋_GB2312" w:hAnsi="仿宋_GB2312" w:cs="仿宋;宋体" w:eastAsia="仿宋_GB2312"/>
          <w:sz w:val="32"/>
          <w:szCs w:val="32"/>
        </w:rPr>
        <w:t>信访</w:t>
      </w:r>
      <w:r>
        <w:rPr>
          <w:rFonts w:ascii="仿宋_GB2312" w:hAnsi="仿宋_GB2312" w:cs="仿宋;宋体" w:eastAsia="仿宋_GB2312"/>
          <w:sz w:val="32"/>
          <w:szCs w:val="32"/>
        </w:rPr>
        <w:t>、保密、档案、计划生育等工作，提升各项管理活动的水平和效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努力做好民生保障。全力推进南院基建项目，年内完成整体建筑。同步做好南、北两院生活基地绿化、美化等日常工作，逐步提升物业管理服务水平。严格落实事业单位养老改革、工资调整的各项政策，做好调标、缴费等服务工作。坚持开好离退休人员全队工作定期通报会，组织开展各类健康向上的业余文体活动，丰富离退休人员的精神文化生活。按政策和规定开展好困难帮扶工作，保证互助互济中心正常运转，努力解决职工的实际困难。充分发挥工会、共青团组织作用，建立职工交流微信群，关心关注青年职工思想动态和心理健康；组织与地方企事业单位开展多种形式的联谊活动；组织队属单位间开展体育比赛、技能比武等横向交流，提升职工的集体荣誉感，增强队伍凝聚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六）落实“两个责任”，弘扬新风正气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加强党建和党风廉政建设，认真落实党风廉政建设“两个责任”和“一岗双责”的有关要求，驰而不息、紧而又紧地抓好作风建设和纪律规矩建设，开展好“创新转型年活动”，把“二学一做、两创一转、两制一问和两提一树”的规定动作落到实处。积极探索新方法新形式，增强“两级”班子建设和党员干部队伍建设工作成效，为全队中心工作和转型发展、跨越式发展提供坚强的思想组织保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加强宣传阵地建设，弘扬正能量，倡导新风气。坚持服务中心、把握主流，充分利用各类宣传载体，对内宣传制度规范，弘扬新风正气，营造昂扬向上、奋发有为的干事创业氛围；对外宣传工作成果，推介品牌、业务，树立单位形象。要充实大队网站各栏目内容，全面展示队属单位业务开拓和职能科室管理创新的亮点和经验；要继续开展劳动模范、优秀职工评选、红歌赛、讲“家风”故事、老照片展示、书画摄影作品征集等体现社会主义核心价值观的群众活动；要选择合适地点、方式开展文明单位创建主题宣传，重点宣传地质“三光荣”精神。要积极融入地方经济社会发展大局，主动加强与市“两办”及相关部门、地方主要媒体的交流与联系，扩大业务推介和品牌宣传的力度和广度，不断扩大社会影响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新的一年，我们要以“创新转型年”活动为抓手，统筹全年各项工作。要聚焦创新转型发展这个主题主线，树立新理念，适应新常态，真抓实干、砥砺奋进，全力完成全年各项工作任务，努力实现“十三五”发展良好开局，为湖北“建成支点、走在前列”、省局</w:t>
      </w:r>
      <w:r>
        <w:rPr>
          <w:rFonts w:eastAsia="仿宋_GB2312"/>
          <w:sz w:val="32"/>
          <w:szCs w:val="32"/>
        </w:rPr>
        <w:t>全面建成地质小康</w:t>
      </w:r>
      <w:r>
        <w:rPr>
          <w:rFonts w:ascii="仿宋_GB2312" w:hAnsi="仿宋_GB2312" w:cs="仿宋;宋体" w:eastAsia="仿宋_GB2312"/>
          <w:sz w:val="32"/>
          <w:szCs w:val="32"/>
        </w:rPr>
        <w:t>作出新的贡献！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9:00Z</dcterms:created>
  <dc:creator>微软用户</dc:creator>
  <dc:description/>
  <cp:keywords/>
  <dc:language>en-US</dc:language>
  <cp:lastModifiedBy>User</cp:lastModifiedBy>
  <cp:lastPrinted>2016-02-23T20:00:00Z</cp:lastPrinted>
  <dcterms:modified xsi:type="dcterms:W3CDTF">2016-02-23T13:04:00Z</dcterms:modified>
  <cp:revision>15</cp:revision>
  <dc:subject/>
  <dc:title>湖北省地质局第六地质大队第十四届</dc:title>
</cp:coreProperties>
</file>